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1066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IDIO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a: Profª. Dorilma Neves - coordenacaonid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959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CIONADOS PARA O CURSO DE FRANCÊS 1 (TARDE)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sextas-feiras, das 15 às 18 horas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loco C- PADR– Sala 2, térreo</w:t>
      </w:r>
    </w:p>
    <w:p>
      <w:pPr>
        <w:pStyle w:val="Normal"/>
        <w:jc w:val="center"/>
        <w:rPr/>
      </w:pPr>
      <w:r>
        <w:rPr/>
        <w:t>Início das aulas: sexta-feira, 18/09/2015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Vitória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r Amilto Alve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de Sena Gusmã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Vila No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a Soares de Souz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a Soares de Souza]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ramis Aurélio Rufino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Sales de Souz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a Ferreira Alexandre Gome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Maia da Silva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Chagas dos Sant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e Maria de Souz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Henrique Santo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Fernando Candido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Rati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le Ramo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assa Bezerra de Mel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ência Gome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Fellype Loureiro V. Filgueira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e Arruda Ribeir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rlet Ketile Santos de Melo</w:t>
      </w:r>
      <w:bookmarkStart w:id="0" w:name="_GoBack"/>
      <w:bookmarkEnd w:id="0"/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edro Calda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Victor Souza de Lim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ze Gome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ícia Cibele Lima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Viana de Castro Alves Mel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Gustavo Machado Dias Brit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 Conceição Vilel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lia Ribeiro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ana d’Emery Alve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Guerra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meniggue José de Oliveira Nasciment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Lima de Almeid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Maria Gomes Pinheir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Maria Gomes Pinheiro*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a Rute Gomes Marian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iris Maria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ia Camila Gonçalves dos Sant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yná Valesca Ramos de Souz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Henrique Andrade de Lucen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José Vilela Martin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ma Tomas da Silv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n Thor Orange Angelim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IDIO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a: Profª. Dorilma N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caonid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959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CIONADOS PARA O CURSO DE ESPANHOL 1 (MANHÃ)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quintas-feiras, das 9 às 12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EGOE – SALA 10, do NID – térre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Início das aulas: quinta-feira, 17/09/2015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icardo França da Silv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ni de Carvalho Oliveir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Renan do Nasciment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uvio Rocha de Oliveir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Juan da Silva Pont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ara de Sena Fernandes Roch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a Carolin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ntonio Muniz da Cunh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Felipe Carvalho dos Santo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ara da Mota Fonseca do Rêgo Barro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tan Ádler Tavares dos Santo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neide de Cássia Zeferino Silv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iane Gomes de Araúj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iane Gomes de Araúj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Raysa Silva Peçanh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ânia Pirangê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e Christina Varela das Nev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lio de Lun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10668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IDIO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a: Profª. Dorilma N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caonid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959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CIONADOS PARA O CURSO DE LIBRAS BÁSICO 1 (TARDE)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4ª das 15 às 17 horas e 6ª das 14 às 16 horas</w:t>
      </w:r>
    </w:p>
    <w:p>
      <w:pPr>
        <w:pStyle w:val="Normal"/>
        <w:shd w:fill="D9959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partamento de Letras - Bloco C- PADR– Sala 3, térreo</w:t>
      </w:r>
    </w:p>
    <w:p>
      <w:pPr>
        <w:pStyle w:val="Normal"/>
        <w:jc w:val="center"/>
        <w:rPr/>
      </w:pPr>
      <w:r>
        <w:rPr/>
        <w:t>Início das aulas: quarta-feira, 16/09/2015</w:t>
      </w:r>
    </w:p>
    <w:p>
      <w:pPr>
        <w:pStyle w:val="Normal"/>
        <w:jc w:val="center"/>
        <w:rPr/>
      </w:pPr>
      <w:r>
        <w:rPr/>
        <w:t>TODAS AS INSCRIÇÕES FORAM ACATADAS  E INSCRIÇÕES REABERTAS ATÉ ÀS 16 H DE SEGUNDA, DIA 14/9.</w:t>
      </w:r>
    </w:p>
    <w:p>
      <w:pPr>
        <w:pStyle w:val="Normal"/>
        <w:jc w:val="center"/>
        <w:rPr/>
      </w:pPr>
      <w:r>
        <w:rPr/>
        <w:t xml:space="preserve">Em breve divulgaremos as listage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10668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IDIO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a: Profª. Dorilma N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ordenacaonid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959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CIONADOS PARA O CURSO DE LIBRAS BÁSICO 2 (MANHÃ)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3ª das 9 às 12 horas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EGOE  – Sala 16 – 1º andar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Início das aulas: terça-feira, 15/9/2015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EM BREVE DIVULGAREMOS A LISTAGEM.</w:t>
      </w:r>
    </w:p>
    <w:p>
      <w:pPr>
        <w:pStyle w:val="Normal"/>
        <w:jc w:val="center"/>
        <w:rPr/>
      </w:pPr>
      <w:r>
        <w:rPr/>
        <w:t>TODAS AS INSCRIÇÕES FORAM ACATADAS  E INSCRIÇÕES REABERTAS ATÉ ÀS 16 H DE SEGUNDA, DIA 14/9.</w:t>
      </w:r>
    </w:p>
    <w:p>
      <w:pPr>
        <w:pStyle w:val="Normal"/>
        <w:jc w:val="center"/>
        <w:rPr/>
      </w:pPr>
      <w:r>
        <w:rPr/>
        <w:t xml:space="preserve">Em breve divulgaremos as listagens.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oordenacaon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1:00Z</dcterms:created>
  <dc:creator>INTEL</dc:creator>
  <dc:description/>
  <dc:language>en-US</dc:language>
  <cp:lastModifiedBy>CCS_RENATA</cp:lastModifiedBy>
  <dcterms:modified xsi:type="dcterms:W3CDTF">2015-09-14T20:11:00Z</dcterms:modified>
  <cp:revision>2</cp:revision>
  <dc:subject/>
  <dc:title/>
</cp:coreProperties>
</file>