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209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RURAL DE PERNAMBCU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ENSINO DE GRADU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BOLSAS DE INICIAÇÃO À DOCÊNCIA – PIBID/UFRP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MADA PARA O PIBID BIOLOGIA E PARA O PIBID MATEMÁT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RA CANDIDATOS GRADUANDOS EM LICENCIATURA EM CIÊNCIAS BIOLÓGICAS E MATEMÁTI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do ao desligamento de bolsistas das áreas de Biologia e Matemática e a disponibilidade de vagas remanescentes, a Universidade Federal Rural de Pernambuco (UFRPE), através de sua Pró-Reitoria de Ensino de Graduação (PREG), torna pública a  chamada para realização de seleção do Programa Institucional de Bolsas de Iniciação à Docência (PIBID) a licenciandos matriculados na UFRPE nos cursos de </w:t>
      </w:r>
      <w:r>
        <w:rPr>
          <w:rFonts w:cs="Times New Roman" w:ascii="Times New Roman" w:hAnsi="Times New Roman"/>
          <w:b/>
          <w:sz w:val="24"/>
          <w:szCs w:val="24"/>
        </w:rPr>
        <w:t>Licenciatura em Ciências Biológica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Licenciatura em Matemática</w:t>
      </w:r>
      <w:r>
        <w:rPr>
          <w:rFonts w:cs="Times New Roman" w:ascii="Times New Roman" w:hAnsi="Times New Roman"/>
          <w:sz w:val="24"/>
          <w:szCs w:val="24"/>
        </w:rPr>
        <w:t>, conforme Edital de Fluxo Contínuo nº 06/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 29 de junho de 2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dos candida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de 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ção das inscrições e divulgação do local e horário da prova escri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de 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escrita dos candidatos à iniciação à doc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de 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s resultados da prova escrita e divulgação dos locais e horários das entrevis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e 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e 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s resultados das entrevis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a 15 de 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 para apresentação de recurs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e 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s resultados fina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fe, 11 de junh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0:00Z</dcterms:created>
  <dc:creator>Diretoria DEd</dc:creator>
  <dc:description/>
  <dc:language>en-US</dc:language>
  <cp:lastModifiedBy>Usuario</cp:lastModifiedBy>
  <dcterms:modified xsi:type="dcterms:W3CDTF">2015-06-15T11:30:00Z</dcterms:modified>
  <cp:revision>2</cp:revision>
  <dc:subject/>
  <dc:title/>
</cp:coreProperties>
</file>