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9420" cy="601345"/>
            <wp:effectExtent l="0" t="0" r="0" b="0"/>
            <wp:wrapSquare wrapText="bothSides"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RURAL DE PERNAMBUCO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ÊNCIA DE GESTÃO E DESENVOLVIMENTO DE PESSOAS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DESENVOLVIMENTO DE PESSOAS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RESULTADO - EDITAL Nº 01/2015-SUGEP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INTERNO PARA AGENTES DE CAPACITAÇÃO PARA O PROGRAMA DE CAPACITAÇÃO PROFISSIONAL DOS SERVIDORES DA UNIDADE ACADÊMICA DO CABO DE SANTO AGOSTINHO - UACSA – EXERCÍCIO 2° SEMESTRE DE 2015</w:t>
      </w:r>
    </w:p>
    <w:p>
      <w:pPr>
        <w:pStyle w:val="Normal"/>
        <w:ind w:right="-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perintendência de Gestão e Desenvolvimento de Pessoas (SUGEP), por meio da Coordenação de Desenvolvimento de Pessoas (CDP) e o Setor de Administração de Pessoal (SAP) da UACSA, no uso de suas atribuições legais, tornam público o resultado do PROCESSO SELETIVO PARA CADASTRO DE AGENTES DE CAPACITAÇÃO a serem incluídos no Programa de Capacitação dos Servidores da UACSA/UFRPE – Exercício no segundo semestre de 2015, destinado aos servidores técnico-administrativos em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08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DADE ACADÊMICA DO CABO DE SANTO AGOSTIN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STRADO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DE CAPACITAÇÃO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ória (20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RUNELLY FELIX CORDEIR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dministrativo Aplicado à Gestão (45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 ALESSANDRA FERRREIRA DE SOUZA AQUIAR </w:t>
              <w:br/>
              <w:t xml:space="preserve">2. GLAUCIELE VIEIRA LIMA IZIDIO </w:t>
              <w:br/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 Conflitos (20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LUISA AMANDA SANTOS BR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ABELA GONÇALVES MAGALHÃ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72" w:hanging="426"/>
        <w:jc w:val="center"/>
        <w:rPr/>
      </w:pPr>
      <w:r>
        <w:rPr>
          <w:sz w:val="22"/>
          <w:szCs w:val="22"/>
        </w:rPr>
        <w:tab/>
      </w:r>
      <w:r>
        <w:rPr/>
        <w:t>Recife, 30 de agosto de 2015</w:t>
      </w:r>
    </w:p>
    <w:p>
      <w:pPr>
        <w:pStyle w:val="Normal"/>
        <w:ind w:left="426" w:right="72" w:hanging="426"/>
        <w:jc w:val="center"/>
        <w:rPr/>
      </w:pPr>
      <w:r>
        <w:rPr/>
      </w:r>
    </w:p>
    <w:p>
      <w:pPr>
        <w:pStyle w:val="Normal"/>
        <w:ind w:left="426" w:right="72" w:hanging="426"/>
        <w:jc w:val="center"/>
        <w:rPr>
          <w:b/>
          <w:b/>
        </w:rPr>
      </w:pPr>
      <w:r>
        <w:rPr>
          <w:b/>
        </w:rPr>
        <w:t>Patrícia Gadelha Xavier Monteiro</w:t>
      </w:r>
    </w:p>
    <w:p>
      <w:pPr>
        <w:pStyle w:val="Normal"/>
        <w:ind w:left="426" w:right="72" w:hanging="426"/>
        <w:jc w:val="center"/>
        <w:rPr/>
      </w:pPr>
      <w:r>
        <w:rPr/>
        <w:t>Superintendente da SUGEP/UFRPE</w:t>
      </w:r>
    </w:p>
    <w:p>
      <w:pPr>
        <w:pStyle w:val="Normal"/>
        <w:tabs>
          <w:tab w:val="clear" w:pos="708"/>
          <w:tab w:val="left" w:pos="58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2:00Z</dcterms:created>
  <dc:creator>user</dc:creator>
  <dc:description/>
  <cp:keywords/>
  <dc:language>en-US</dc:language>
  <cp:lastModifiedBy>SUGEP-3053</cp:lastModifiedBy>
  <cp:lastPrinted>2015-08-25T07:54:00Z</cp:lastPrinted>
  <dcterms:modified xsi:type="dcterms:W3CDTF">2015-08-26T02:52:00Z</dcterms:modified>
  <cp:revision>5</cp:revision>
  <dc:subject/>
  <dc:title>UNIVERSIDADE FEDERAL DO RIO GRANDE DO  NORTE</dc:title>
</cp:coreProperties>
</file>