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>
          <w:trHeight w:val="1304" w:hRule="atLeast"/>
        </w:trPr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53.85pt;margin-top:-0.5pt;width:341.95pt;height:62.95pt;mso-wrap-style:none;v-text-anchor:middle" type="_x0000_t136">
                  <v:path textpathok="t"/>
                  <v:textpath on="t" fitshape="t" string="PROGRAMA DE CAPACITAÇÃO E QUALIFICAÇÃO PROFISSIONAL&#10;DOS TÉCNICO-ADMINISTRATIVOS EM EDUCAÇÃO DA UFRPE" style="font-family:&quot;Arial Black&quot;;font-size:12pt"/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Goudy Stout" w:hAnsi="Goudy Stout" w:cs="Goudy Stout"/>
          <w:b/>
          <w:b/>
          <w:sz w:val="28"/>
          <w:szCs w:val="28"/>
        </w:rPr>
      </w:pPr>
      <w:r>
        <w:rPr>
          <w:rFonts w:cs="Goudy Stout" w:ascii="Goudy Stout" w:hAnsi="Goudy Stout"/>
          <w:b/>
          <w:sz w:val="28"/>
          <w:szCs w:val="28"/>
        </w:rPr>
        <w:t>Ficha de inscrição PARA O CURSO CAPACITAÇÃO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DOS GERAI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"/>
        <w:gridCol w:w="330"/>
        <w:gridCol w:w="331"/>
        <w:gridCol w:w="330"/>
        <w:gridCol w:w="331"/>
        <w:gridCol w:w="330"/>
        <w:gridCol w:w="75"/>
        <w:gridCol w:w="180"/>
        <w:gridCol w:w="76"/>
        <w:gridCol w:w="330"/>
        <w:gridCol w:w="314"/>
        <w:gridCol w:w="17"/>
        <w:gridCol w:w="330"/>
        <w:gridCol w:w="331"/>
        <w:gridCol w:w="1662"/>
        <w:gridCol w:w="1436"/>
        <w:gridCol w:w="361"/>
        <w:gridCol w:w="236"/>
        <w:gridCol w:w="310"/>
        <w:gridCol w:w="195"/>
        <w:gridCol w:w="236"/>
        <w:gridCol w:w="649"/>
        <w:gridCol w:w="236"/>
        <w:gridCol w:w="505"/>
        <w:gridCol w:w="336"/>
      </w:tblGrid>
      <w:tr>
        <w:trPr>
          <w:trHeight w:val="284" w:hRule="exact"/>
        </w:trPr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NOME DO CURSO PRETENDIDO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 DO SERVIDOR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ÍVEL DE CAPACITAÇÃ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. SIAPE Nº.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DADE DE LOTAÇÃO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5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rá devolvida a ficha de inscrição que estiver com algum dos campos acima não preenchidos</w:t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  <w:t>2. OUTROS DAD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"/>
        <w:gridCol w:w="720"/>
        <w:gridCol w:w="360"/>
        <w:gridCol w:w="411"/>
        <w:gridCol w:w="206"/>
        <w:gridCol w:w="206"/>
        <w:gridCol w:w="412"/>
        <w:gridCol w:w="412"/>
        <w:gridCol w:w="206"/>
        <w:gridCol w:w="205"/>
        <w:gridCol w:w="413"/>
        <w:gridCol w:w="412"/>
        <w:gridCol w:w="206"/>
        <w:gridCol w:w="206"/>
        <w:gridCol w:w="412"/>
        <w:gridCol w:w="412"/>
        <w:gridCol w:w="206"/>
        <w:gridCol w:w="206"/>
        <w:gridCol w:w="509"/>
      </w:tblGrid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 GRATIFIC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 DE DIRE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AT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1"/>
        <w:gridCol w:w="1258"/>
        <w:gridCol w:w="3251"/>
        <w:gridCol w:w="793"/>
        <w:gridCol w:w="1851"/>
      </w:tblGrid>
      <w:tr>
        <w:trPr>
          <w:trHeight w:val="28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TEL. UFRP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b/>
          <w:sz w:val="28"/>
          <w:szCs w:val="28"/>
        </w:rPr>
        <w:t>4. GRAU DE INSTRUÇÃO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7"/>
        <w:gridCol w:w="503"/>
        <w:gridCol w:w="577"/>
        <w:gridCol w:w="503"/>
        <w:gridCol w:w="1620"/>
        <w:gridCol w:w="180"/>
        <w:gridCol w:w="540"/>
        <w:gridCol w:w="2160"/>
        <w:gridCol w:w="749"/>
      </w:tblGrid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FUNDAMENT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NSINO MÉD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INCOMPLE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COMPLE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ADU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PECIALIZAÇÃO CONCLUÍD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ST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UTORADO CONCLUÍD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Ã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SI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NOME DO CURSO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FORMAÇÕES COMPLEMENTARES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080"/>
        <w:gridCol w:w="649"/>
        <w:gridCol w:w="431"/>
        <w:gridCol w:w="90"/>
        <w:gridCol w:w="649"/>
        <w:gridCol w:w="585"/>
      </w:tblGrid>
      <w:tr>
        <w:trPr>
          <w:trHeight w:val="45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IZOU ALGUM CURSO DE CAPACITAÇÃO OFERECIDO PELA UFRPE NOS ÚLTIMOS 18 MESES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A HORÁRI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6. OUTRAS INSCRIÇÕE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745"/>
        <w:gridCol w:w="649"/>
        <w:gridCol w:w="517"/>
        <w:gridCol w:w="649"/>
        <w:gridCol w:w="580"/>
      </w:tblGrid>
      <w:tr>
        <w:trPr>
          <w:trHeight w:val="284" w:hRule="exac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SEJA SE INSCREVER EM MAIS ALGUM CURSO DE CAPACITAÇÃO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  <w:t>7. PORTADOR DE NECESSIDADES ESPECIAIS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717"/>
        <w:gridCol w:w="690"/>
        <w:gridCol w:w="1513"/>
        <w:gridCol w:w="6364"/>
      </w:tblGrid>
      <w:tr>
        <w:trPr>
          <w:trHeight w:val="2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(IS)?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Md BT;Century Gothic" w:hAnsi="AvantGarde Md BT;Century Gothic" w:cs="AvantGarde Md BT;Century Gothic"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á prioridade à vaga, o servidor que se encontra no menor Nível de Capacitação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desistência, comunicar 07 (sete) dias antes do início do curso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ca impedido de participação, o servidor que estiver de licença médica, gozo de férias, licença prêmio ou afastamento para tratar de assunto particula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úvidas e maiores informações, contactar 3320.61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                                  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Assinatura do serv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  <w:gridCol w:w="97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.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  <w:gridCol w:w="97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ssinatura e carimbo da Chefia imediat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 A assinatura e  o carimbo da Chefia Imediata implica em autorização da participação do servidor no(s) curso(s) pretendido(s).</w:t>
      </w:r>
    </w:p>
    <w:sectPr>
      <w:type w:val="nextPage"/>
      <w:pgSz w:w="11906" w:h="16838"/>
      <w:pgMar w:left="902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7:00Z</dcterms:created>
  <dc:creator>Convidado</dc:creator>
  <dc:description/>
  <cp:keywords/>
  <dc:language>en-US</dc:language>
  <cp:lastModifiedBy>SUGEP</cp:lastModifiedBy>
  <cp:lastPrinted>2007-10-24T15:08:00Z</cp:lastPrinted>
  <dcterms:modified xsi:type="dcterms:W3CDTF">2016-05-13T18:05:00Z</dcterms:modified>
  <cp:revision>10</cp:revision>
  <dc:subject/>
  <dc:title>UNIVERSIDADE FEDERAL RURAL DE PERNAMBUCO</dc:title>
</cp:coreProperties>
</file>