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5"/>
        <w:gridCol w:w="1746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60045" cy="5797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Universidade Federal Rural de Pernambuco</w:t>
            </w:r>
          </w:p>
          <w:p>
            <w:pPr>
              <w:pStyle w:val="Standard"/>
              <w:jc w:val="center"/>
              <w:rPr/>
            </w:pPr>
            <w:r>
              <w:rPr/>
              <w:t>Superintendência de Gestão e Desenvolvimento de Pessoas – SUGEP</w:t>
            </w:r>
          </w:p>
          <w:p>
            <w:pPr>
              <w:pStyle w:val="Standard"/>
              <w:jc w:val="center"/>
              <w:rPr/>
            </w:pPr>
            <w:r>
              <w:rPr/>
              <w:t>Departamento de Qualidade de Vida</w:t>
            </w:r>
          </w:p>
          <w:p>
            <w:pPr>
              <w:pStyle w:val="Standard"/>
              <w:jc w:val="center"/>
              <w:rPr/>
            </w:pPr>
            <w:r>
              <w:rPr/>
              <w:t>Divisão de Programas Psicossociais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Programa de Educação para Aposentadoria </w:t>
            </w:r>
            <w:r>
              <w:rPr>
                <w:i/>
              </w:rPr>
              <w:t>Trilhando Novos Caminhos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47420" cy="35115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b/>
          <w:bCs/>
        </w:rPr>
        <w:t>Questionário Programa de Educação para a Aposentadoria – PE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rilhando Novos Caminho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ezados Participantes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sse questionário visa construir através de suas respostas o perfil de nossos servidores, assim como identificar quais as atividades mais desejadas por eles quando se refere à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s suas respostas nos ajudará a aprimorar o Programa de Educação para a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esde já agradecemos sua valiosa colaboração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b/>
        </w:rPr>
        <w:t>Leia com atenção todas as informações do questionário antes de responder às questões</w:t>
      </w:r>
      <w:r>
        <w:rPr/>
        <w:t xml:space="preserve">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me: ____________________________________________________________________ 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dade: 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Escolaridade: (   ) Analfabeto     (    ) 1º Grau (1 ª a 4ª série)           (   )1º Grau (5ª a 8ª série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2º Grau        (    )Superior incompleto    (    )Superior completo        (   ) Pós-graduação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ormação: 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argo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unção: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otação: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Tempo de serviço: </w:t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ínculo anterior:  Não (  )   Sim  (   )     Qual? 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efone: 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-mail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</w:tabs>
        <w:ind w:left="-142" w:hanging="0"/>
        <w:jc w:val="both"/>
        <w:rPr/>
      </w:pPr>
      <w:r>
        <w:rPr/>
        <w:t>Nível de satisfação com a instituiçã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Muito Satisfeito           (    )  Satisfeito            (    ) Insatisfei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142" w:hanging="284"/>
        <w:jc w:val="both"/>
        <w:rPr/>
      </w:pPr>
      <w:r>
        <w:rPr/>
        <w:t>Você tem pensado em como será su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  <w:t xml:space="preserve">Por quê? </w:t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42"/>
        <w:jc w:val="both"/>
        <w:rPr/>
      </w:pPr>
      <w:r>
        <w:rPr/>
        <w:t>Você gostaria de participar de um programa cujo objetivo principal será ajudar na construção de um projeto de vida no momento d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) Sim         (  )  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/>
        <w:t>Você conversa sobre esse assunto no seu ambiente de trabalh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(   )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O que você pretende fazer quando estiver aposent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A partir de agora você pode assinalar mais de uma questão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Se você apresentar alguns desses itens marcar </w:t>
      </w:r>
      <w:r>
        <w:rPr>
          <w:b/>
          <w:i/>
          <w:iCs/>
          <w:u w:val="single"/>
        </w:rPr>
        <w:t xml:space="preserve">sim </w:t>
      </w:r>
      <w:r>
        <w:rPr>
          <w:b/>
          <w:i/>
          <w:iCs/>
        </w:rPr>
        <w:t xml:space="preserve">ou </w:t>
      </w:r>
      <w:r>
        <w:rPr>
          <w:b/>
          <w:i/>
          <w:iCs/>
          <w:u w:val="single"/>
        </w:rPr>
        <w:t>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aúd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 .  Apresenta algum problema de saúd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(   )  Sim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ipertensão/Pressão alta  (   )              Diabetes  (   )            Doenças cardíacas (   )     Obesidad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ranstornos psicológicos (     ) Qual?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as doenças 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Hábitos saudávei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7.  Pratica atividade físic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  Não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Todos os dias      (   )  Até 2 vezes na semana        (   ) 3 a 5 vezes por semana     (   ) Às vez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  Você se preocupa com seus hábitos alimentare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Sim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  É fumant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 Não   (  )  Sim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ntos cigarros por d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 Mais de 20         (  )  Entre 10 e 20           (  )  Entre 5 e 10            (  )  Menos de 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0.  Bebidas alcoólica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 Não</w:t>
      </w:r>
    </w:p>
    <w:p>
      <w:pPr>
        <w:pStyle w:val="Standard"/>
        <w:jc w:val="both"/>
        <w:rPr/>
      </w:pPr>
      <w:r>
        <w:rPr/>
        <w:t>Todos os dias (  )    Mais de 5x (  )       Entre 3 e 5x (  )     Menos de 2x (  )      Raramente beb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Família: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1. Com quem você mo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zinho (a) (   )                              Pai e/ou mãe (   )                     Esposo(a)/ companheiro(a)  (   )</w:t>
      </w:r>
    </w:p>
    <w:p>
      <w:pPr>
        <w:pStyle w:val="Standard"/>
        <w:jc w:val="both"/>
        <w:rPr/>
      </w:pPr>
      <w:r>
        <w:rPr/>
        <w:t>Filhos (as)  (   )                Irmãos(ãs)   (   )                       Outros parentes (   )                   Amigos   (   )</w:t>
      </w:r>
    </w:p>
    <w:p>
      <w:pPr>
        <w:pStyle w:val="Standard"/>
        <w:jc w:val="both"/>
        <w:rPr/>
      </w:pPr>
      <w:r>
        <w:rPr/>
        <w:t xml:space="preserve">Outra situação: </w:t>
        <w:softHyphen/>
        <w:softHyphen/>
        <w:softHyphen/>
        <w:t>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2. Contando com você quantas pessoas moram em sua cas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Duas    </w:t>
      </w:r>
      <w:r>
        <w:rPr>
          <w:color w:val="FF0000"/>
        </w:rPr>
        <w:t xml:space="preserve">  </w:t>
      </w:r>
      <w:r>
        <w:rPr/>
        <w:t>(  )Três    (  )Quatro   (  )Cinco   (  )Mais de seis  (  )Moro sozinho (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. Quantos (as) filhos (as) você tem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Um(a)                  (  ) Dois (duas)                 (  ) Três </w:t>
      </w:r>
    </w:p>
    <w:p>
      <w:pPr>
        <w:pStyle w:val="Standard"/>
        <w:jc w:val="both"/>
        <w:rPr/>
      </w:pPr>
      <w:r>
        <w:rPr/>
        <w:t>(  ) Quatro ou mais           (  ) Não tenho filhos (a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4. Como você classifica o seu relacionamento com sua famíl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 Ótimo    (   ) Bom    (  ) Regular   (  ) Ruim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. Em sua família, quando se fala sobre sua aposentadoria tem recebido o apoio esper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ocial e Lazer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6. O que você faz nas horas de lazer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7. Com que frequência? 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. Qual a importância do lazer para a sua vid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9. Desenvolve algum trabalho voluntári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0. Participa de algum grupo em igrejas, associações, grupos de danças ou outro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>Financei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21</w:t>
      </w:r>
      <w:r>
        <w:rPr>
          <w:color w:val="FF0000"/>
        </w:rPr>
        <w:t xml:space="preserve">. </w:t>
      </w:r>
      <w:r>
        <w:rPr/>
        <w:t>Você conhece as alterações no seu contra-cheque com 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im (   )       Não (   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. Você possui alguma reserva financei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 ) 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3. A principal renda de sua casa é a sua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  <w:t>Sim (   )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4. Quais desses assuntos você gostaria que fossem abordados no Programa de Educação par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mpreendedorismo (    )             Direitos e Deveres (   )              Lazer (  )              Projeto de Vida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rçamento doméstico (   )            Exercício físico (  )                   Dieta e Nutriç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gislação relacionada à aposentadoria (   )         Contra-chequ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oluntariado (   )                      Saúde mental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elacionamento familiar (   )       Qualidade de Vida (   )       Espiritualidade (   )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os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S: Se desejar, relate abaixo quais foram as suas impressões sobre este questionári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0:00Z</dcterms:created>
  <dc:creator>UFRPE</dc:creator>
  <dc:description/>
  <dc:language>en-US</dc:language>
  <cp:lastModifiedBy>CCS</cp:lastModifiedBy>
  <dcterms:modified xsi:type="dcterms:W3CDTF">2016-02-22T15:50:00Z</dcterms:modified>
  <cp:revision>2</cp:revision>
  <dc:subject/>
  <dc:title/>
</cp:coreProperties>
</file>