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295275</wp:posOffset>
            </wp:positionV>
            <wp:extent cx="800100" cy="7473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-295275</wp:posOffset>
            </wp:positionV>
            <wp:extent cx="1028700" cy="72453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b/>
        </w:rPr>
        <w:t>UNIVERSIDADE FEDERAL RURAL DE PERNAMBUCO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 xml:space="preserve">PRÓ-REITORIA DE ENSINO DE GRADUAÇÃO </w:t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</w:rPr>
      </w:pPr>
      <w:r>
        <w:rPr>
          <w:rFonts w:cs="Eras Medium ITC;Lucida Sans Unicode" w:ascii="Eras Medium ITC;Lucida Sans Unicode" w:hAnsi="Eras Medium ITC;Lucida Sans Unicode"/>
          <w:b/>
        </w:rPr>
        <w:t>COORDENAÇÃO DE APOIO PEDAGÓGIC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</w:rPr>
        <w:t xml:space="preserve">FICHA DE INSCRIÇÃO PAR A O CURSO DE ATUALIZAÇÃO DIDÁTICO PEDAGÓGICA - </w:t>
      </w:r>
      <w:r>
        <w:rPr>
          <w:rFonts w:cs="Eras Medium ITC;Lucida Sans Unicode" w:ascii="Eras Medium ITC;Lucida Sans Unicode" w:hAnsi="Eras Medium ITC;Lucida Sans Unicode"/>
          <w:b/>
          <w:sz w:val="32"/>
          <w:u w:val="single"/>
        </w:rPr>
        <w:t>2015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sz w:val="28"/>
        </w:rPr>
      </w:pPr>
      <w:r>
        <w:rPr>
          <w:rFonts w:cs="Eras Medium ITC;Lucida Sans Unicode" w:ascii="Eras Medium ITC;Lucida Sans Unicode" w:hAnsi="Eras Medium ITC;Lucida Sans Unicode"/>
          <w:b/>
          <w:sz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A POSSE: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ASSE PROFISIONAL:                (   ) ADJUNTO         (   ) ASSIST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IDADE DE LOT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SEDE –DOIS IRMÃ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S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 ) U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(   ) UACS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MAL/UFRPE:                      TELEFONE P/CONTATO: </w:t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RÍCULA/SIAP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FORM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ÁREA DE ATUAÇÃO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OSSUI FORMAÇÃO PEDAGÓGICA ESPECÍFICA?     (   ) SIM   (  ) NÃO</w:t>
            </w:r>
          </w:p>
        </w:tc>
      </w:tr>
      <w:tr>
        <w:trPr>
          <w:trHeight w:val="7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SUI ALGUMA NECESSIDADE ESPECIAL?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 NÃO        (   ) SIM /QUAL?</w:t>
            </w:r>
          </w:p>
        </w:tc>
      </w:tr>
      <w:tr>
        <w:trPr>
          <w:trHeight w:val="5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is são suas expectativas em relação ao Curso de Atualização Didático Pedagógica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9:00Z</dcterms:created>
  <dc:creator>ufrpe</dc:creator>
  <dc:description/>
  <dc:language>en-US</dc:language>
  <cp:lastModifiedBy>Usuario</cp:lastModifiedBy>
  <dcterms:modified xsi:type="dcterms:W3CDTF">2015-08-19T18:19:00Z</dcterms:modified>
  <cp:revision>2</cp:revision>
  <dc:subject/>
  <dc:title>UNIVERSIDADE FEDERAL RURAL DE PERNAMBUCO</dc:title>
</cp:coreProperties>
</file>