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41045" cy="100203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DADE FEDERAL RURAL DE PERNAMBUCO</w:t>
      </w:r>
    </w:p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  <w:t>PRÓ-REITORIA DE PESQUISA E PÓS-GRADUAÇÃO</w:t>
      </w:r>
    </w:p>
    <w:p>
      <w:pPr>
        <w:pStyle w:val="Normal"/>
        <w:jc w:val="center"/>
        <w:rPr/>
      </w:pPr>
      <w:r>
        <w:rPr>
          <w:b/>
          <w:sz w:val="22"/>
        </w:rPr>
        <w:t>COORDENAÇÃO GERAL DE PESQUI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ÁRIO ÚNICO PARA ELABORAÇÃO DE PROJE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ÇÕES GERAIS AOS PESQUISADO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TRAMITAÇÃO DOS PROJETOS DE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proponente, após elaborar o projeto de acordo com o Formulário Único, providencia o encaminhamento de uma cópia impressa ao Departamento para abertura de processo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epartamento envia o projeto à Comissão de Pesquisa para análise e emissão de parecer sobre o mérito científico do mesmo, incluindo parecer emitido pela Comissão de Ética no Uso de Animais (CEUA), quando envolver animais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ós a aprovação pela Comissão de Pesquisa, o projeto é encaminhado ao Conselho Técnico Administrativo (CTA) para análise e emissão de parecer das questões administrativa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ando houver proposta orçamentária, o projeto deverá ser encaminhado pelo CTA com parecer sobre a viabilização dos recurs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pós a decisão do CTA do Departamento, os projetos aprovados deverão ser encaminhados à Coordenação Geral de Pesquisa (COPESQ) para cadastramento. Reitoria e ao Conselho de Ensino, Pesquisa e Extensão (CEPE) para parecer fin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Coordenação Geral de Pesquisa (COPESQ) da PRPPG informará ao proponente o resultado final da avaliação do proje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s projetos aprovados serão cadastrados, em banco de dados, na Coordenação Geral de Pesquisa (COPESQ) da PRPP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INFORMAÇÕES ADI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utras informações poderão ser obtidas diretamente na Coordenação Geral de Pesquisa da Pró-Reitoria de Pesquisa e Pós-Gradu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UMENTAÇÃ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XAR O PARECER DA COMISSÃO DE ÉTICA NO USO DE ANIMAIS (CEUA)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tem obrigatório quando se tratar de pesquisa envolvendo animais);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A DECISÃO DO CTA.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I - IDENTIFICAÇÃO – PARTE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TÍTUL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 – VIGÊNCIA:</w:t>
      </w:r>
      <w:r>
        <w:rPr>
          <w:sz w:val="22"/>
        </w:rPr>
        <w:t xml:space="preserve"> (o prazo máximo apresentado inicialmente para a execução do projeto é 48 me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nício Previsto (mês/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érmino Previsto (mês/ano):</w:t>
      </w:r>
    </w:p>
    <w:p>
      <w:pPr>
        <w:pStyle w:val="Normal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1068"/>
        <w:jc w:val="both"/>
        <w:rPr/>
      </w:pPr>
      <w:r>
        <w:rPr>
          <w:b/>
          <w:sz w:val="22"/>
        </w:rPr>
        <w:t>3 - CLASSIFICAÇÃO DA ÁREA DO PROJETO:</w:t>
      </w:r>
      <w:r>
        <w:rPr>
          <w:sz w:val="22"/>
        </w:rPr>
        <w:t xml:space="preserve"> (de acordo com a tabela do CNPq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Nome da 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Nome da Sub-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)</w:t>
        <w:tab/>
        <w:t xml:space="preserve">Nome da Especialidade (4º nível do conhecimen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Número do Códig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>Atenção:</w:t>
      </w:r>
      <w:r>
        <w:rPr>
          <w:sz w:val="20"/>
        </w:rPr>
        <w:t xml:space="preserve"> algumas áreas não apresentam na tabela o nome/código do 4º nível de conhecimento, mesmo assim,</w:t>
        <w:tab/>
        <w:t xml:space="preserve"> discrimine-os, pois esta informação é imprescindível para o Banco de Dados da Pesquisa da PRP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- LINHA DE PESQUISA:</w:t>
      </w:r>
      <w:r>
        <w:rPr>
          <w:sz w:val="22"/>
        </w:rPr>
        <w:t xml:space="preserve"> (informar em qual(is) linha(s) se enquadra 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 – PALAVRAS-CHAVES:</w:t>
      </w:r>
      <w:r>
        <w:rPr>
          <w:sz w:val="22"/>
        </w:rPr>
        <w:t xml:space="preserve"> (informar no mínimo 04 palavras que possibilitem a recuperação do proje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1.</w:t>
        <w:tab/>
        <w:tab/>
        <w:tab/>
        <w:tab/>
        <w:tab/>
        <w:t xml:space="preserve">4. 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2.</w:t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3.</w:t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DATA E ASSINATURA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PARTICIPANTES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/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II – DETALHAMENTO – PARTE CIENTÍFIC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INTRODU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spacing w:lineRule="auto" w:line="360"/>
        <w:jc w:val="both"/>
        <w:rPr/>
      </w:pPr>
      <w:r>
        <w:rPr/>
        <w:t>Geral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Específ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METODOLOGIA/MATERIAL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4. CONTRIBUIÇÃO ESPE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5. CRONOGRAMA DE ATIVIDADE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9"/>
        <w:rPr/>
      </w:pPr>
      <w:r>
        <w:rPr/>
        <w:t>6. CRONOGRAMA DE ATIVIDADES POR MEMBRO DA EQUIPE EXECUTOR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7. ORÇAMENTO (OPCIONA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aterial de Consu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2"/>
        <w:gridCol w:w="1777"/>
        <w:gridCol w:w="2083"/>
      </w:tblGrid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ter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highlight w:val="yellow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viços de Tercei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35"/>
        <w:gridCol w:w="1768"/>
        <w:gridCol w:w="1952"/>
      </w:tblGrid>
      <w:tr>
        <w:trPr>
          <w:trHeight w:val="7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scriminaçã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s Totais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 APOIO FINANCEIRO (FACEPE, CNPq, BNB, etc.), INDICANDO O VALOR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9. REFERÊNCIAS BIBLIOGRÁFIC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E ASSINATURA DO COORDENAD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81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8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93" w:hanging="993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autoSpaceDE w:val="false"/>
      <w:ind w:firstLine="141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autoSpaceDE w:val="false"/>
      <w:ind w:left="7230" w:hanging="1843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9:00Z</dcterms:created>
  <dc:creator>Marcos</dc:creator>
  <dc:description/>
  <cp:keywords/>
  <dc:language>en-US</dc:language>
  <cp:lastModifiedBy>Pabyton Cadena</cp:lastModifiedBy>
  <cp:lastPrinted>2006-04-07T09:10:00Z</cp:lastPrinted>
  <dcterms:modified xsi:type="dcterms:W3CDTF">2016-05-23T21:07:00Z</dcterms:modified>
  <cp:revision>4</cp:revision>
  <dc:subject/>
  <dc:title>UNIVERSIDADE FEDERAL RURAL DE PERNAMBUCO</dc:title>
</cp:coreProperties>
</file>