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71755</wp:posOffset>
            </wp:positionV>
            <wp:extent cx="771525" cy="7715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114300</wp:posOffset>
            </wp:positionV>
            <wp:extent cx="1028700" cy="840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UNIVERSIDADE FEDERAL RURAL DE PERNAMBU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Ó-REITORIA DE ENSINO DE GRADU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ENAÇÃO DE APOIO PEDAGÓG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ONOGRAMA DE EXECUÇÃO DOS CURSOS DE ATUALIZAÇÃO DIDÁTICO - PEDAGÓGICA E FORMADOR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 – 2015</w:t>
      </w:r>
    </w:p>
    <w:p>
      <w:pPr>
        <w:pStyle w:val="Normal"/>
        <w:tabs>
          <w:tab w:val="clear" w:pos="708"/>
          <w:tab w:val="left" w:pos="5565" w:leader="none"/>
          <w:tab w:val="center" w:pos="7001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02"/>
        <w:gridCol w:w="4394"/>
      </w:tblGrid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DULO I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UFRPE: Gestão Acadêmica e Administrativa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DULO II:</w:t>
            </w:r>
          </w:p>
          <w:p>
            <w:pPr>
              <w:pStyle w:val="PargrafodaLista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niversidade no Contexto Brasileiro (CH: 4h) </w:t>
            </w:r>
          </w:p>
          <w:p>
            <w:pPr>
              <w:pStyle w:val="PargrafodaLista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dática do Ensino Superior I (CH: 4h)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lações entre professor e estudante universitário: questões relativas ao desenvolvimento e a aprendizagem (CH: 8h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DULO III</w:t>
            </w:r>
          </w:p>
          <w:p>
            <w:pPr>
              <w:pStyle w:val="PargrafodaLista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dática do Ensino Superior II (CH: 8h) </w:t>
            </w:r>
          </w:p>
          <w:p>
            <w:pPr>
              <w:pStyle w:val="PargrafodaLista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liação da Aprendizagem na Educação Superior (CH: 8h)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 teórica-prática (CH: 8h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AS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e 25/08/1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RMAS 2014 E 2015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e 15/09/1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RMA 20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a 28/08/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RMA 2014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a 8/10/1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RMA 2015)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A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 e 01/10/1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RMA 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e 29/09/1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RMA 20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a 6/11/1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RMA 2015)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e UAC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 # # # # # # # 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e 18/09/1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RMA 20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 16/10/1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RMA 2015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58:00Z</dcterms:created>
  <dc:creator>ufrpe</dc:creator>
  <dc:description/>
  <dc:language>en-US</dc:language>
  <cp:lastModifiedBy>CCS_RENATA</cp:lastModifiedBy>
  <cp:lastPrinted>2015-08-07T10:27:00Z</cp:lastPrinted>
  <dcterms:modified xsi:type="dcterms:W3CDTF">2015-08-24T17:58:00Z</dcterms:modified>
  <cp:revision>2</cp:revision>
  <dc:subject/>
  <dc:title>UNIVERSIDADE FEDERAL RURAL DE PERNAMBUCO</dc:title>
</cp:coreProperties>
</file>