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05</wp:posOffset>
            </wp:positionH>
            <wp:positionV relativeFrom="paragraph">
              <wp:posOffset>-118110</wp:posOffset>
            </wp:positionV>
            <wp:extent cx="563245" cy="56324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7870</wp:posOffset>
            </wp:positionH>
            <wp:positionV relativeFrom="paragraph">
              <wp:posOffset>-118110</wp:posOffset>
            </wp:positionV>
            <wp:extent cx="624205" cy="485140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NIVERSIDADE FEDERAL RURAL DE PERNAMBU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ENSINO DE GRADU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ÇÃO DE APOIO PEDAGÓG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CENTES INSCRITOS NO CURSO DE ATUALIZAÇÃO DIDÁTICO PEDAGÓGIC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 DE DOIS IRMÃOS/ SEDE_UFRPE - TURMA II 2014: MÓDUL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ATEN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ODO : 04 a 06/05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S - SALA 36 (no 2º Andar): dias 04 e 06 de maio. SALA 23 (no 1º andar): dia 05 de mai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4171950" cy="6849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84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8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SSANDRA UCHÔA SISNAN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ENDA CARLOS DE ANDR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RISTIAN SHERLEY ARAÚJO DA SILVA TOR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ÍCERO GARRO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SSIUS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STIANE MARIA VARELA DE ARAÚJO DE CAS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NILO RICARDO BARBOSA DE ARAÚJ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BERSON FERREIRA DA SILV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ISANGELA LUCIA DE SANTANA BEZE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ICA MOREIRA DOS SANTOS (UAS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RNANDO ANTONIO GONÇALVES DE AZEVEDO (UA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BRIEL ALVES DE ALBUQUERQUE JÚN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ILZE DE OLIVEIRA SA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ÚLIO DA SILVA CORRÊA DE OLIVEIRA AND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ANE PEREIRA CORDE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LIAN DÉBORA DE OLIVEIRA BAR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ELO PEDRO DOS SA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O AURELIO G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OS ANDRÉ NUNES CO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 JOSÉ DE FIGUEIRAS GO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 RITA IVO DE MELO MACH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NNE DE LIMA BARBOZA (UAS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XIMILIANO WANDERLEY CARNEIRO DA CUNHA (UA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RELLY LUCENA DE LIRA VASCONCE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YANA PINHEIRO TAV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CHOAL COELHO G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ULO ANSELMO DA MOTA SILVEIRA N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ÉRICLES BARBOSA CUNHA DE MIR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FAEL FERREIRA LEITE DE M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ARDO BEZERRA TORRES L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BERTA MACÊDO MARQUES GOUVE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BERTO WILLIANS DE LIMA SA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BSON SANTOS DE OLIVEIRA (UA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SÂNGELA CELY BRANCO LINDO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TH DO NASCIMENTO FI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DRA REGINA FONSECA DE ARAÚJO VALENÇ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NIA MARIA FONSECA PEREIRA OLIVEIRA G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ZANA CÂNDIDO DE BARROS SAMPA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RCIANA MARIA S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YARA SOARES DE L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MA LÚCIA DE ANDRADE L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AGO DUQUE MAR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ÉRIA SUELY SIMÕES BARZA (UA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MIR MACARIO FILH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539.35pt;mso-wrap-distance-left:7.05pt;mso-wrap-distance-right:7.05pt;mso-wrap-distance-top:0pt;mso-wrap-distance-bottom:0pt;margin-top:16.7pt;mso-position-vertical-relative:text;margin-left:9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89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SSANDRA UCHÔA SISNAN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ENDA CARLOS DE ANDR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RISTIAN SHERLEY ARAÚJO DA SILVA TOR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ÍCERO GARRO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SSIUS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TIANE MARIA VARELA DE ARAÚJO DE CAS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NILO RICARDO BARBOSA DE ARAÚJO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BERSON FERREIRA DA SILV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ISANGELA LUCIA DE SANTANA BEZERR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ICA MOREIRA DOS SANTOS (UAS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RNANDO ANTONIO GONÇALVES DE AZEVEDO (UA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BRIEL ALVES DE ALBUQUERQUE JÚNIOR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ILZE DE OLIVEIRA SA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ÚLIO DA SILVA CORRÊA DE OLIVEIRA ANDRAD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NE PEREIRA CORDE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LIAN DÉBORA DE OLIVEIRA BAR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ELO PEDRO DOS SA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O AURELIO G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OS ANDRÉ NUNES CO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 JOSÉ DE FIGUEIRAS GO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 RITA IVO DE MELO MACH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NNE DE LIMA BARBOZA (UAS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XIMILIANO WANDERLEY CARNEIRO DA CUNHA (UAST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RELLY LUCENA DE LIRA VASCONCELO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YANA PINHEIRO TAVARE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CHOAL COELHO GROSS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ULO ANSELMO DA MOTA SILVEIRA NET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ÉRICLES BARBOSA CUNHA DE MIRAND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FAEL FERREIRA LEITE DE MELL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ARDO BEZERRA TORRES LIM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BERTA MACÊDO MARQUES GOUVE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BERTO WILLIANS DE LIMA SANTO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BSON SANTOS DE OLIVEIRA (UAG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SÂNGELA CELY BRANCO LINDOS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TH DO NASCIMENTO FIRM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DRA REGINA FONSECA DE ARAÚJO VALENÇ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NIA MARIA FONSECA PEREIRA OLIVEIRA GOME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ZANA CÂNDIDO DE BARROS SAMPAI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RCIANA MARIA S DA SILV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YARA SOARES DE LIM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MA LÚCIA DE ANDRADE LIM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AGO DUQUE MARQUE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ÉRIA SUELY SIMÕES BARZA (UAG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MIR MACARIO FILH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FE, 30 DE ABRIL DE 2015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38:00Z</dcterms:created>
  <dc:creator>Usuario</dc:creator>
  <dc:description/>
  <dc:language>en-US</dc:language>
  <cp:lastModifiedBy>CCS_RENATA</cp:lastModifiedBy>
  <cp:lastPrinted>2015-04-29T16:23:00Z</cp:lastPrinted>
  <dcterms:modified xsi:type="dcterms:W3CDTF">2015-04-30T19:38:00Z</dcterms:modified>
  <cp:revision>2</cp:revision>
  <dc:subject/>
  <dc:title/>
</cp:coreProperties>
</file>