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 Assessoria de Cerimonial e Projetos Sociais – ACEP é um órgão vinculado à Reitoria da UFRPE e tem por finalidade planejar, organizar e realizar as cerimônias oficiais da Universidade, em consonância com o Decreto nº 70.274 de 09 de março de 1972. Entre as atividades desenvolvidas estão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360" w:before="280" w:after="28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lanejar, organizar e executar as cerimônias ligadas ao Gabinete do (a) Reitor(a); </w:t>
      </w:r>
      <w:r>
        <w:rPr>
          <w:rFonts w:cs="Arial Narrow" w:ascii="Arial Narrow" w:hAnsi="Arial Narrow"/>
          <w:sz w:val="24"/>
          <w:szCs w:val="24"/>
        </w:rPr>
        <w:t xml:space="preserve">Atuar na organização das colações de graduação e pós-graduação da Universidade; Quando solicitado pelo Gabinete, assistir o(a) Reitor(a) ou seu representante oficialmente designado, quanto ao protocolo a ser observado nas cerimônias oficiais; Recepcionar e acompanhar autoridades e dignitários em visita à UFRPE, quando solicitado pelo Gabinete do(a) Reitor(a); Receber e distribuir materiais informativos da UFRPE e de outras instituições, relacionados à ciência, educação e cultura; Assegurar a atualização das bases de informação, necessária ao desempenho de sua competência, a exemplo do rol de autoridades e dirigentes da UFRPE e de instituições de seu relacionamento; Acompanhar o cumprimento de metas e avaliar os resultados na sua área de atuação; Orientar, </w:t>
      </w:r>
      <w:r>
        <w:rPr>
          <w:rFonts w:cs="Arial Narrow" w:ascii="Arial Narrow" w:hAnsi="Arial Narrow"/>
          <w:color w:val="000000"/>
          <w:sz w:val="24"/>
          <w:szCs w:val="24"/>
        </w:rPr>
        <w:t>com relação aos atos de cerimonial,</w:t>
      </w:r>
      <w:r>
        <w:rPr>
          <w:rFonts w:cs="Arial Narrow" w:ascii="Arial Narrow" w:hAnsi="Arial Narrow"/>
          <w:sz w:val="24"/>
          <w:szCs w:val="24"/>
        </w:rPr>
        <w:t xml:space="preserve"> coordenadores que promovem cursos, eventos, seminários, encontros de dirigentes, semanas de cursos e/ou outras atividades relacionadas à sua área de competência;  Acompanhar o(a) Reitor(a) e o(a) Vice-Reitor(a) em solenidades internas e externas, quando  previamente solicitado; Prestar apoio às Unidades Acadêmicas, Departamentos Acadêmicos e Administrativos e Órgãos Suplementares, no planejamento de projetos ou atividades pontuais que demandem conhecimentos especializados na área de cerimonial, a partir da autorização do Gabinete do(a) Reitor(a); Observar a legislação, as normas e instruções pertinentes quando da execução de suas atividades; Providenciar o registro nos sistemas informatizados ou, conforme o caso, em sítio da internet sob a responsabilidade da ACEP, das ações executadas sobre cerimônias e projetos de responsabilidade social, de acordo com as disposições regulamentares, e Desempenhar outras atividades afins que forem solicitadas pelo Gabinete do(a) Reitor(a)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2:00Z</dcterms:created>
  <dc:creator>UFRPE156672014</dc:creator>
  <dc:description/>
  <dc:language>en-US</dc:language>
  <cp:lastModifiedBy>CCS_RENATA</cp:lastModifiedBy>
  <dcterms:modified xsi:type="dcterms:W3CDTF">2015-09-09T13:52:00Z</dcterms:modified>
  <cp:revision>2</cp:revision>
  <dc:subject/>
  <dc:title/>
</cp:coreProperties>
</file>