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DADE FEDERAL RURAL DE PERNAMBUCO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6670</wp:posOffset>
            </wp:positionV>
            <wp:extent cx="439420" cy="601345"/>
            <wp:effectExtent l="0" t="0" r="0" b="0"/>
            <wp:wrapNone/>
            <wp:docPr id="1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Ó-REITORIA DE GESTÃO DE PESSOAS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 DE DESENVOLVIMENTO DE PESSOAS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ÇÃO DE APERFEIÇOAMENTO E BENEFÍCIOS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CADASTRO DE INSTRUTORES E AGENTES DE CAPACITAÇÃO PARA O ANO DE 2021</w:t>
      </w:r>
    </w:p>
    <w:p>
      <w:pPr>
        <w:pStyle w:val="NormalWeb"/>
        <w:shd w:fill="FFFFFF" w:val="clear"/>
        <w:spacing w:before="0" w:after="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CESSO INTERNO PARA CADASTRO DE INSTRUTORES E AGENTES DE CAPACITAÇÃO PARA O PLANO DESENVOLVIMENTO DE PESSOAS – PDP DESTINADO AOS SERVIDORES DA UFRPE – EXERCÍCIO 202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A Pró-Reitoria de Gestão de Pessoas (PROGEPE), por meio do Departamento de Desenvolvimento de Pessoas (DDP) e da Seção de Aperfeiçoamento e Benefícios (SAB), no uso de suas atribuições legais, torna pública a abertura de PROCESSO INTERNO PARA CADASTRO DE INSTRUTORES E AGENTES DE CAPACITAÇÃO a serem incluídos no Programa de Capacitação dos Servidores da UFRPE – Exercício 2021, destinado aos seus servidores efetivos nas carreiras: técnico-administrativos em educação e docent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DAS DISPOSIÇÕES PRELIMINARES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1 A seleção objetiva realizar o cadastro de servidores da UFRPE em exercício (docentes e técnico-administrativos) para atuarem como instrutores 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/ou na execução de atividades - agentes de capacitação, em todos os CAMPI, tendo em vista a realização das ações de capacitação previstas no Plano de Desenvolvimento de Pessoal-  PDP da UFRPE para o ano de 2021 (ANEXO II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2 A participação do instrutor e do agente de capacitação ,nos cursos realizados pela PROGEPE ,está condicionada a autorização da sua chefia imediata , por meio de memorando previamente disponibiliza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Compete ao instrutor ministrar aulas, elaborar o material didático e o plano de curso, conforme carga horária e objetivos definidos para cada curso de capacitação (ANEXO II), além da elaboração do relatório final do curs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3 Compete ao agente de capacitação executar atividades operacionais que facilitem o processo de ensino-aprendizagem, atuando em contato direto com o instrutor, os alunos/servidores e a SAB/DDP/PROGEPE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4 Os instrutores e agentes de capacitação deverão assinar o Termo de Compromisso disponível na SAB/DDP/PROGEPE antes do início da atividade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5 Os instrutores e os agentes de capacitação, ao final de suas atividades, deverão preencher a Declaração de Execução de Atividades que deverá ser assinado pelo servidor e por sua chefia imediata, no sentido de viabilizar o pagamento dos serviços prestados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6 O valor da hora/aul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á pago aos instrutores e agentes de capacitação conforme disposto na Portaria nº 4.181 do Ministério do Planejamento e Gestão, de 17/04/2018 e Resolução nº 115/2016-CONSU, de 07.11.2016.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7 Os cursos de capacitação, EXCEPCIONALMENTE ESSE ANO, serão ofertados na modalidade ead, e os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horários de realização serão previamente estabelecidos com os instrutores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1.8 Conforme o §4º do Art. 98 da Lei 8.112/90, a Gratificação por Encargo de Curso ou Concurso somente será paga se as atividades de instrutoria e execução de atividades forem exercidas sem prejuízo das atribuições do cargo de que o servidor for titular, devendo a carga horária ser objeto de compensação quando as atividades forem desempenhadas durante a jornada de trabalho.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DAS INSCRIÇÕES</w:t>
      </w:r>
    </w:p>
    <w:p>
      <w:pPr>
        <w:pStyle w:val="NormalWeb"/>
        <w:shd w:fill="FFFFFF" w:val="clear"/>
        <w:spacing w:before="0" w:after="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 Poderão se inscrever servidores efetivos, na carreira de docentes e de técnico-administrativos em educação, de todos os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mpi</w:t>
      </w:r>
      <w:r>
        <w:rPr>
          <w:rFonts w:cs="Arial" w:ascii="Arial" w:hAnsi="Arial"/>
          <w:color w:val="000000"/>
          <w:sz w:val="18"/>
          <w:szCs w:val="18"/>
        </w:rPr>
        <w:t xml:space="preserve"> da UFRPE. 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 As inscrições ocorrerão no período de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  <w:t>03 de FEVEREIRO a 15 de MARÇO de 2021</w:t>
      </w:r>
      <w:r>
        <w:rPr>
          <w:rFonts w:cs="Arial" w:ascii="Arial" w:hAnsi="Arial"/>
          <w:color w:val="000000"/>
          <w:sz w:val="18"/>
          <w:szCs w:val="18"/>
        </w:rPr>
        <w:t>, por meio do preenchimento obrigatório de todos os campos da ficha de inscrição para Agente de Capacitação e Instrutor em formulário no google docs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2.3 A inscrição poderá ser realizada para uma ou mais áreas de atuação, desde que não ultrapasse as 120h anuais permitidas, conforme disposto no Decreto 6.114/2007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2.4 Prioritariamente, os instrutores e agentes de capacitação selecionados atuarão nas suas unidades acadêmicas de origem mesmo nos curso realizados na modalidade a distância, os casos excepcionais, serão analisados pela PROGEPE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2.5 Em atendimento ao Decreto 6114 de 15 de maio de 2007, professores substitutos, temporários e funcionários terceirizados não poderão participar desta seleção.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DO PROCESSO SELETIVO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3.1 A SAB/DDP/PROGEPE analisará a adequação da formação acadêmica e das atividades e experiências profissionais informadas no cadastro com as áreas de atuação pretendidas pelo candidato à instrutoria e a execução de atividade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3.2 Poderá a SAB/DDP/PROGEPE, na escolha do agente de capacitação, considerar a proximidade física entre o local de trabalho do agente com o local onde será realizado o curso de capacitação, isso nos cursos na modalidade presencial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3.3 Os candidatos selecionados comporão o cadastro de instrutores e de executores de atividade dos cursos de capacitação da DDP/PROGEPE, sendo convocados conforme a demanda da instituição.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DO RESULTADO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4.1 A lista de selecionados será publicada na página da PROGEPE (www.sugep.ufrpe.br) em até 10 dias após o encerramento das inscrições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4.2 A inscrição e seleção não garante a participação na instrutoria ou execução de atividade, gerando apenas expectativa de convocação conforme necessidade da demanda da SAB/DDP/PROGEPE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DA VALIDADE E CONVOCAÇÃO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5.1 O cadastro terá vigência até o encerramento das atividades de capacitação do exercício de 2021, podendo ser prorrogado de acordo com o interesse da PROGEPE.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DAS DISPOSIÇÕES FINAIS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6.1 A participação no presente processo de cadastro importa na aceitação integral e irretratável das normas contidas neste edital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6.2 Caso não haja inscrição de instrutores e de executores de atividade para alguns dos cursos a serem disponibilizados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 Plano de Desenvolvimento de Pessoas - PDP UFRPE 2021, a SAB/DDP/PROGEPE, excepcionalmente, poderá convidar instrutores externos e outros agentes de capacitação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6.3 Para os cursos não previstos neste cadastro de instrutores e agentes disponibilizados pela PROGEPE na execução do PDP 2021, os instrutores e agentes poderão ser indicados pela SAB ou aproveitados da lista de cadastro.</w:t>
      </w:r>
    </w:p>
    <w:p>
      <w:pPr>
        <w:pStyle w:val="NormalWeb"/>
        <w:shd w:fill="FFFFFF" w:val="clear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6.4 Os casos omissos serão analisados pelo Departamento de Desenvolvimento de Pessoas – DDP/PROGEPE/UFRPE.</w:t>
      </w:r>
    </w:p>
    <w:p>
      <w:pPr>
        <w:pStyle w:val="NormalWeb"/>
        <w:shd w:fill="FFFFFF" w:val="clear"/>
        <w:spacing w:before="0" w:after="0"/>
        <w:ind w:right="7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72" w:hanging="42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Recife, 03 de fevereiro de 2021</w:t>
      </w:r>
    </w:p>
    <w:p>
      <w:pPr>
        <w:pStyle w:val="NormalWeb"/>
        <w:shd w:fill="FFFFFF" w:val="clear"/>
        <w:spacing w:before="0" w:after="0"/>
        <w:ind w:right="7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72" w:hanging="42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PATRÍCIA GADELHA XAVIER MONTEIRO</w:t>
      </w:r>
    </w:p>
    <w:p>
      <w:pPr>
        <w:pStyle w:val="NormalWeb"/>
        <w:shd w:fill="FFFFFF" w:val="clear"/>
        <w:spacing w:before="0" w:after="0"/>
        <w:ind w:right="72" w:hanging="42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Pró-Reitora de Gestão de Pessoas -  PROGEPE/UFRPE</w:t>
      </w:r>
    </w:p>
    <w:p>
      <w:pPr>
        <w:pStyle w:val="NormalWeb"/>
        <w:shd w:fill="FFFFFF" w:val="clear"/>
        <w:spacing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EXO I</w:t>
      </w:r>
    </w:p>
    <w:p>
      <w:pPr>
        <w:pStyle w:val="NormalWeb"/>
        <w:shd w:fill="FFFFFF" w:val="clear"/>
        <w:spacing w:before="0" w:after="0"/>
        <w:ind w:right="-6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C0C0C0" w:val="clear"/>
        </w:rPr>
        <w:t>Quantitativo de Vagas (instrutor e agente) por Curso</w:t>
      </w:r>
    </w:p>
    <w:p>
      <w:pPr>
        <w:pStyle w:val="NormalWeb"/>
        <w:shd w:fill="FFFFFF" w:val="clear"/>
        <w:spacing w:before="0" w:after="0"/>
        <w:ind w:right="-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540"/>
        <w:gridCol w:w="1417"/>
        <w:gridCol w:w="1559"/>
        <w:gridCol w:w="124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tr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gente de</w:t>
            </w:r>
          </w:p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acitaçã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</w:t>
            </w:r>
          </w:p>
        </w:tc>
      </w:tr>
      <w:tr>
        <w:trPr>
          <w:trHeight w:val="3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ÊS INSTRUMENTAL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 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TICA NO SERVIÇO PÚBLICO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INSTITUCIONAL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ÇÕES BÁSICAS EM 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ÇÃO DE CONFL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JAMENTO ESTRATÉGICO COMO FERRAMENTA NA GESTÃO PÚBLICA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MAR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ISÕES EM EQUIPE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ENDO EQUI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ÇÃO DE EVENTOS INSTITU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NÇA DA INFOR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DE COMPRAS NO SERVIÇO PÚBLICO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 E FISCALIZAÇÃO DE CONTRATOS ADMINISTR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E ARTIGOS CIENTÍFICOS EM INGL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TRIPÉ ENSINO, PESQUISA E EXTENSÃO NA UNIVERSIDADE E OS DESAFIOS DE DESENVOLVIMENTO LOCAL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CIAMENTO DE RESÍDUOS SÓ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ÇÕES PÚBLICAS SUSTENTÁ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RUÇÕES SUSTENTÁ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00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RETRIZES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RESPONSABILIDAD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D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vagas</w:t>
            </w:r>
          </w:p>
          <w:p>
            <w:pPr>
              <w:pStyle w:val="NormalWeb"/>
              <w:shd w:fill="FFFFFF" w:val="clear"/>
              <w:spacing w:before="0" w:after="0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nexo II</w:t>
      </w:r>
    </w:p>
    <w:p>
      <w:pPr>
        <w:pStyle w:val="NormalWeb"/>
        <w:shd w:fill="FFFFFF" w:val="clear"/>
        <w:spacing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LANO ANUAL DE CAPACITAÇÃO PROFISSIONAL </w:t>
        <w:br/>
        <w:t>DOS SERVIDORES DA UFRPE EXERCÍCIO - 2021</w:t>
      </w:r>
    </w:p>
    <w:p>
      <w:pPr>
        <w:pStyle w:val="NormalWeb"/>
        <w:shd w:fill="FFFFFF" w:val="clear"/>
        <w:spacing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86"/>
        <w:gridCol w:w="2282"/>
        <w:gridCol w:w="1226"/>
        <w:gridCol w:w="1109"/>
        <w:gridCol w:w="986"/>
        <w:gridCol w:w="106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S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EÚDO PROGRAMÁTIC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ÚBLICO ALV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HORÁRIA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M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LÊS INSTRUMENTAL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ão geral do curso; Estratégias de Leitura; Uso das informações não-verbais; Uso da estrutura do texto; Práticas de leitura e interpretação de textos de diversas modalidade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MEDIÁRIO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Eletrônico;  Etiquetas; Macro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trodução a esse tipo de planilha; Trabalhando com nomes; Organizando dados; Subtotais; Filtros avançados; Tabela dinâmica; Importação de dados; Cenários. Segurança das informações; Validação de dados; Usando auditoria em células; Personalizando a faixa de opções; Construindo um grupo de trabalho; Solucionando problema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TICA NO SERVIÇO PÚBLICO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75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81F1C"/>
                <w:sz w:val="18"/>
                <w:szCs w:val="18"/>
                <w:shd w:fill="FFFFFF" w:val="clear"/>
              </w:rPr>
              <w:t>Conceitos básicos: Os sentidos atribuídos à ética; Relativismo ético; Ética e filosofia; Ética, política e direito; Educação Ética. Ética da Vida Pública; A vida pública e a esfera privada: o Estado; Democracia e cidadania; Cidadania no Brasil; Serviço Público e desafios do Estado contemporâneo</w:t>
            </w:r>
            <w:r>
              <w:rPr>
                <w:rFonts w:cs="Arial" w:ascii="Arial" w:hAnsi="Arial"/>
                <w:color w:val="181F1C"/>
                <w:sz w:val="18"/>
                <w:szCs w:val="18"/>
              </w:rPr>
              <w:t xml:space="preserve"> no Brasil; Responsabilidade pública (Accountability).Conduta no Serviço Público: Regras de conduta; Profissionalismo, decoro e civilidade; Códigos de ética no Serviço Público; Iniciativas da Administração Pública federal.</w:t>
            </w:r>
          </w:p>
          <w:p>
            <w:pPr>
              <w:pStyle w:val="NormalWeb"/>
              <w:shd w:fill="FFFFFF" w:val="clear"/>
              <w:spacing w:before="0" w:after="0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–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INSTITUCIONAL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rocesso tradicional da comunicação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ções de linguagem e comunicação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tégias de Comunicação Empresarial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ção interna (intranet, mural, jornal interno)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mentos de comunicação na organização: telefone, ofícios, cartas, internet (home page, e-mail), dentre outros;Redação de documentos oficiais e empresariais: suas normas, diferenciações, subdivisões, características, qualidades e pronomes de tratamentos adequados;Produção de gêneros da redação empresarial: ata, aviso, carta, cartão, fax, procuração, circular, requerimento, memorando, ofício, recibo, relatório;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ção de gêneros da comunicação interna: avisos, comunicados, ordem de serviço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–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AS – NOÇÕES BÁSICA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a trajetória da LIBRAS; Especificidades linguísticas dos surdos; Legislação especifica: Contextualizando a LIBRAS na  Universidade: Saudação; Alfabeto Manual; Pronomes; Família; Calendário; Tempo; Verbos; Diálogos em ambiente de trabalh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AÇÃO DE CONFLITO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litos: causas e estágios de manifestação, conflitos benéficos e conflitos disfuncionais; Mentoria emocional e negociação de soluções. Atitudes e posturas de negociação (ganha/ganha, perde/ganha);Estilos de negociação;Influência e argumentação;Ética na negociação: influenciar ou manipular;Processo decisório;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Etapas da negociação: planejamento da negociação; encontro e barganha; encerrando a negociação com sucesso; providências posteriores, exposições interativas para repasse de conceitos e de conhecimentos teórico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NEJAMENTO ESTRATÉGICO COMO FEERRAMENTA NA GESTÃO PÚBLICA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6" w:space="3" w:color="D5D5D5"/>
                <w:left w:val="single" w:sz="6" w:space="14" w:color="D5D5D5"/>
                <w:bottom w:val="dotted" w:sz="6" w:space="10" w:color="D5D5D5"/>
                <w:right w:val="single" w:sz="6" w:space="14" w:color="D5D5D5"/>
              </w:pBd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finir os principais aspectos conceituais do planejamento e da gestão estratégica.Descrever as principais etapas para a estruturação do planejamento estratégico institucional.Organizar os principais elementos do referencial estratégico.Contribuir de forma criativa para a potencialização dos planos estratégicos e dos processos decisórios em sua organização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O TOMAR DECISÕES EM EQUIPE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rocesso de Tomada de Decisão (TD) Mental. Mapeando seu perfil de Tomada de Decisão. Técnicas de Preparação para a TD com Programação Analógica.  Resolução do Caso Prático: Entendimento do Caso Prático;  Definição dos Fundamentos da Tomada de Decisão: Aplicação de Técnicas de Avaliação e Classificação das Necessidades da TD (Mind Map, GUT, outras) Identificação dos Fatores-chaves e Objetivos da TD (SWOT e BSC); Desenho da Tomada de Decisão; Ações &amp; Produtos e Métricas de Avaliaçã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liação dos Riscos da TD (Matriz de Riscos); Matriz RAPID das Responsabilidades na TD; Avaliação dos Resultados da Efetividade, Economicidade, Eficácia e Eficiencia da TD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ussão dos Resultado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NVOLVENDO EQUIPES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quipe no contexto organizacional ; Caracterização de equipe de trabalho Processos da equipe de trabalho ;  O papel do líder no desenvolvimento da equipe ; Plano de desenvolvimento da equip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e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ÇÃO DE EVENTOS INSTITUCIONAI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ão abordados, de forma simples e direta, a importância e a necessidade do uso do Cerimonial na rotina institucional;, técnicas e mecanismos enquanto fatores que contribuem para a realização de solenidades, proporcionando conforto, harmonia e segurança à coordenação do evento e aos seus convidados; planejamento e organização de eventos institucionais: posses, solenidade de abertura de eventos acadêmicos, homenagens de honra ao mérito, assinatura de atos, inaugurações, aniversário institucional, formaturas, colações de grau, aniversário de criação de cursos, unidades e departamentos; confecção de scripts, visitas técnicas, elaboração de nominatas, convites, modelos de agradecimentos pós-eventos; determinação de acessos, dispositivos e lugares de autoridades; contratação de serviços: buffet, recepcionistas, tradutores; delegação de responsabilidades à equipe envolvida; supervisionando e acompanhando os eventos; como exercitar o controle emocional, a cordialidade e a solidariedade entre as equipes que promovem o evento; valorização do  trabalho dos profissionais da equipe; mesas de trabalho, disposição de autoridades e serviços; flexibilidade e recomendações; formas de tratamento e redação de convites; boas maneiras, ética, etiqueta, serviços de recepção: livro de memória; ordem de precedência de acordo com as Instruções do Decreto nº 70.274, de 9 de março de 1972 (estabelece as Normas do Cerimonial Público e a Ordem Geral de Precedência)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NÇA DA INFORMAÇÃ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 que é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nceito</w:t>
              <w:br/>
              <w:t>- Propriedades</w:t>
              <w:br/>
              <w:t>- Riscos. Ferramentas de Segurança:- Aplicações</w:t>
              <w:br/>
              <w:t>- Comportamentos dos Usuários. Gestão da Segurança da Informação:- O papel das Instituições;</w:t>
              <w:br/>
              <w:t>- Responsabilidades dos Gestores.4. Principais Vulnerabilidades:- As ameaças</w:t>
              <w:br/>
              <w:t>- Falhas Comuns;5. Riscos em Dispositivos Móveis:6. Segurança da Informação em Sistemas Atuais:- Serviços de Segurança</w:t>
              <w:br/>
              <w:t>- Riscos às Corporações7. Politicas de Controle e Monitoramento;8. E a UFRPE?- Um pouco sobre Segurança da Informação na UFRPE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DE COMPRAS NO SERVIÇO PÚBLICO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UGESTAO  DO  INSTR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e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ÃO E FISCALIZAÇÃO DE CONTRATOS ADMINISTRATIVOS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ceirização: Terminologia; surgimento e evolução; no serviço público - Do Decreto - Lei 200/67 ao Decreto 9.739/19; Justificativas; terceirização na  UFRPE. Princípios aplicáveis à gestão de contratos administrativos. Fases da Contratação. Gestão do Contrato: Indicação e designação; Gestor; Fiscal Técnico; Fiscal Administrativo; Fiscal Setorial; Público Usuário. O Contrato: Teoria Geral dos Contratos; Elementos de validade; Função social do contrato; Contratos da Administração e Contratos Administrativos; Prerrogativas - Cláusulas exorbitantes. IN 05/2017 MPDG Noções Gerais sobre Sanções Administrativas: Previsões Legais (IN 05, Lei 8.666/93, Lei 10.520/02, Lei 12.846/13 e Dec. 8.420/1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e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te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A DE ARTIGOS CIENTÍFICOS EM INGLÊ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 -Introdução, Relevância e Motivação (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>Módulo 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 Projetos. Ciência ousada e de alto nível. O potencial das ideias.); 2 - Estrutura (Linguística e Modelos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ódulo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Estrutura Abstract.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Módulo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Estrutura 2: Introduction .Módulo 4: Estrutura 3: Results and Discussion, Conclusion. 3.Linguagem Módulo 5: Estilo; Linguagem 1: Especificidade, Complexidade e Ambiguidade. Módulo 6: Linguagem 2: Redundâncias, Ação no Verbo, Ritmo de Escrita. Módulo 7: Linguagem 3: Plain English, Estrutura de Parágrafos: Topic Sentences. 4. Final Remarks. Módulo 8: Linguagem 4:, Cover Letters, O Processo Editorial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OCENT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ISLAÇÃO APLICADA À GESTÃO DE PESSOA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6" w:space="3" w:color="D5D5D5"/>
                <w:left w:val="single" w:sz="6" w:space="14" w:color="D5D5D5"/>
                <w:bottom w:val="dotted" w:sz="6" w:space="10" w:color="D5D5D5"/>
                <w:right w:val="single" w:sz="6" w:space="14" w:color="D5D5D5"/>
              </w:pBdr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íticas Públicas e a Gestão Pública no Brasil; Legislação e Direito Público; Gestão Estratégica de Organizações Públicas; Gestão de Pessoas em Organizações Públicas; Planejamento e Projetos em Gestão Pública; Ética Empresarial, Sustentabilidade e Responsabilidade Soci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RENCIAMENTO DE RESÍDUOS SÓLIDO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81" w:after="81"/>
              <w:ind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ESTÃO DE CONTEÚ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ÇÕES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ÚBLICAS SUSTENTÁVEI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360" w:after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ESTÃO DO INSTR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TRUÇÕES SUSTENTÁVEI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81" w:after="81"/>
              <w:ind w:left="115" w:righ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ESTÃO DO INSTR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00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RETRIZES</w:t>
            </w:r>
            <w:r>
              <w:rPr>
                <w:rStyle w:val="Appletabspan"/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 RESPONSABILIDADE SOCI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EA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115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ESTÃO DO INSTRUT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os servidores da UFR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Instrutor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- Agente</w:t>
            </w:r>
          </w:p>
        </w:tc>
      </w:tr>
    </w:tbl>
    <w:p>
      <w:pPr>
        <w:pStyle w:val="NormalWeb"/>
        <w:shd w:fill="FFFFFF" w:val="clear"/>
        <w:spacing w:before="0" w:after="0"/>
        <w:ind w:right="-675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Obs.: Os instrutores poderão sugerir alterações no conteúdo programático.</w:t>
      </w:r>
    </w:p>
    <w:p>
      <w:pPr>
        <w:pStyle w:val="NormalWeb"/>
        <w:shd w:fill="FFFFFF" w:val="clear"/>
        <w:spacing w:before="0" w:after="0"/>
        <w:ind w:right="-675" w:hanging="0"/>
        <w:jc w:val="both"/>
        <w:rPr>
          <w:rFonts w:ascii="Arial" w:hAnsi="Arial" w:cs="Arial"/>
        </w:rPr>
      </w:pPr>
      <w:r>
        <w:rPr>
          <w:rStyle w:val="Appletabspan"/>
          <w:rFonts w:cs="Arial" w:ascii="Arial" w:hAnsi="Arial"/>
          <w:color w:val="000000"/>
          <w:sz w:val="18"/>
          <w:szCs w:val="18"/>
        </w:rPr>
        <w:tab/>
      </w:r>
    </w:p>
    <w:p>
      <w:pPr>
        <w:pStyle w:val="NormalWeb"/>
        <w:shd w:fill="FFFFFF" w:val="clear"/>
        <w:spacing w:before="0" w:after="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6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Tabela de Valores pago pela Gratificação por Encargo em Curso e Concurso conforme o Decreto 6.114 de 15 de maio de 2007, Portaria N° 06 de 16 de janeiro de 2017 e Resolução N°115/2016 de 07 de dezembro de 2016.</w:t>
      </w:r>
    </w:p>
    <w:p>
      <w:pPr>
        <w:pStyle w:val="NormalWeb"/>
        <w:shd w:fill="FFFFFF" w:val="clear"/>
        <w:spacing w:before="0" w:after="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94"/>
      </w:tblGrid>
      <w:tr>
        <w:trPr>
          <w:trHeight w:val="9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da Hora Trabalhada</w:t>
            </w:r>
          </w:p>
        </w:tc>
      </w:tr>
      <w:tr>
        <w:trPr>
          <w:trHeight w:val="4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toria em curso de trein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ção de Logística (agente de capacitaç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-6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9</w:t>
            </w:r>
          </w:p>
        </w:tc>
      </w:tr>
    </w:tbl>
    <w:p>
      <w:pPr>
        <w:pStyle w:val="NormalWeb"/>
        <w:shd w:fill="FFFFFF" w:val="clear"/>
        <w:spacing w:before="0" w:after="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right="-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indent2">
    <w:name w:val="rteindent2"/>
    <w:basedOn w:val="Normal"/>
    <w:qFormat/>
    <w:pPr>
      <w:spacing w:before="100" w:after="100"/>
    </w:pPr>
    <w:rPr/>
  </w:style>
  <w:style w:type="paragraph" w:styleId="Rteindent1">
    <w:name w:val="rteindent1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3:00Z</dcterms:created>
  <dc:creator>user</dc:creator>
  <dc:description/>
  <cp:keywords/>
  <dc:language>en-US</dc:language>
  <cp:lastModifiedBy>Érica Mendes</cp:lastModifiedBy>
  <cp:lastPrinted>2014-02-10T07:01:00Z</cp:lastPrinted>
  <dcterms:modified xsi:type="dcterms:W3CDTF">2021-02-03T02:43:00Z</dcterms:modified>
  <cp:revision>2</cp:revision>
  <dc:subject/>
  <dc:title>UNIVERSIDADE FEDERAL DO RIO GRANDE DO  N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